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8.01.2016</w:t>
        <w:tab/>
        <w:tab/>
        <w:tab/>
        <w:t xml:space="preserve">                                                                     № 41-р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 xml:space="preserve">«Пільгове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убопротезування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паспорт міської програми „</w:t>
      </w:r>
      <w:r>
        <w:rPr>
          <w:sz w:val="28"/>
          <w:szCs w:val="28"/>
          <w:lang w:val="uk-UA"/>
        </w:rPr>
        <w:t>Пільгове зубопротезування”</w:t>
      </w:r>
      <w:r>
        <w:rPr>
          <w:sz w:val="28"/>
          <w:lang w:val="uk-UA"/>
        </w:rPr>
        <w:t xml:space="preserve">, затвердженої рішенням 2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I</w:t>
      </w:r>
      <w:r>
        <w:rPr>
          <w:sz w:val="28"/>
          <w:lang w:val="uk-UA"/>
        </w:rPr>
        <w:t xml:space="preserve"> скликання від 25.12.2015 № 1/31 «Про затвердження міської програми </w:t>
      </w:r>
      <w:r>
        <w:rPr>
          <w:sz w:val="28"/>
          <w:szCs w:val="28"/>
          <w:lang w:val="uk-UA"/>
        </w:rPr>
        <w:t>«Пільгове зубопротезування»,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          18.01.2016  № 4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6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09041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«Пільгове зубопротез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0,0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20,0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 та із спеціального фонду - </w:t>
      </w:r>
      <w:r>
        <w:rPr>
          <w:sz w:val="28"/>
          <w:szCs w:val="28"/>
          <w:u w:val="single"/>
          <w:lang w:val="uk-UA"/>
        </w:rPr>
        <w:t>0,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від 21.05.1997 № 280 «Про місцеве самоврядування в Україні», Бюджетний кодекс України, Закон України від 22.10.1993 № 3551 «Про статус ветеранів війни, гарантії їх соціального захисту», Закон України від 16.12.1993 № 3721 «Про основні засади соціального захисту ветеранів праці та інших громадян похилого віку в Україні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№ 1/31 «Про затвердження міської програми «Пільгове зубопротезування», 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25.12.2015 № 2 «Про міський бюджет на 2016 рік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воєчасної кваліфікованої стоматологічної допомоги з пільгового протезування декретованій групі населення міста Мелітополя та Мелітопольського району. Розширення можливостей з протезування ветеранів війни, учасників бойових дій, інвалідів війни, учасників війни, сімей загиблих (померлих) ветеранів війни (в тому числі які отримали статус при безпосередній участі в антитерористичній операції), ветеранів пра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витрат, пов’язаних з проведенням безоплатного зубопротезування громадянам, які мають право на зазначену пільгу, згідно з чинним законодавством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89"/>
        <w:gridCol w:w="2759"/>
        <w:gridCol w:w="2301"/>
        <w:gridCol w:w="226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Відшкодування витрат,  пов’язаних з проведенням безоплатного зубопротезування громадянам, які мають право на зазначену пільгу, згідно з чинним законодавств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        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80"/>
        <w:gridCol w:w="3578"/>
        <w:gridCol w:w="2384"/>
        <w:gridCol w:w="270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45"/>
        <w:gridCol w:w="1514"/>
        <w:gridCol w:w="1765"/>
        <w:gridCol w:w="2020"/>
        <w:gridCol w:w="2020"/>
        <w:gridCol w:w="1785"/>
      </w:tblGrid>
      <w:tr>
        <w:trPr>
          <w:trHeight w:val="8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шкодування витрат, пов’язаних з проведенням безоплатного зубопротезування громадянам, які мають право на зазначену пільгу, згідно з чинним законодавств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и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пільговиків, яким надані послуги, згідно з ЗУ "Про статус ветеранів війни, гарантії їх соціального захисту" та ЗУ "Про основні  засади соціального захисту ветеранів праці та інших громадян похилого віку в Україні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аза ЄДАР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артість зубопротезування на 1 особ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татистичні да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 да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18"/>
        <w:gridCol w:w="2866"/>
        <w:gridCol w:w="2292"/>
        <w:gridCol w:w="25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елітопольської міської ради  Запорізької області </w:t>
      </w:r>
      <w:r>
        <w:rPr>
          <w:sz w:val="20"/>
          <w:szCs w:val="20"/>
          <w:lang w:val="uk-UA"/>
        </w:rPr>
        <w:t>_                      ____________________________                                   ____</w:t>
      </w:r>
      <w:r>
        <w:rPr>
          <w:sz w:val="28"/>
          <w:szCs w:val="28"/>
          <w:u w:val="single"/>
          <w:lang w:val="uk-UA"/>
        </w:rPr>
        <w:t>О.С.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 коштів місцевого бюджету)                                              (підпис)                                                               (ініціали та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9:00Z</dcterms:created>
  <dc:creator>Administrator</dc:creator>
  <dc:description/>
  <cp:keywords/>
  <dc:language>en-US</dc:language>
  <cp:lastModifiedBy>Олена Байрак</cp:lastModifiedBy>
  <cp:lastPrinted>2016-01-16T13:25:00Z</cp:lastPrinted>
  <dcterms:modified xsi:type="dcterms:W3CDTF">2022-01-04T09:38:00Z</dcterms:modified>
  <cp:revision>4</cp:revision>
  <dc:subject/>
  <dc:title>                                                                         Форма 1</dc:title>
</cp:coreProperties>
</file>